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6005-N-2019 z dnia 2019-08-13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Dostawa portów naczyni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ął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portów naczyniowych </w:t>
        <w:br/>
      </w:r>
      <w:r>
        <w:rPr>
          <w:b/>
          <w:bCs/>
        </w:rPr>
        <w:t xml:space="preserve">Numer referencyjny: </w:t>
      </w:r>
      <w:r>
        <w:rPr/>
        <w:t xml:space="preserve">ZP/37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dostawa portów naczyniowych. Zamówienie składa się z 2 części /Pakietów : Pakiet nr 1 – „Dostawa portów naczyniowych – I” Pakiet nr 2 – „Dostawa portów naczyniowych – II”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1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- Za minimalny poziom zdolności uznane zostanie, wykazanie przez Wykonawcę, że w okresie ostatnich 3-ch lat przed upływem terminu składania ofert, a jeżeli okres prowadzenia działalności jest krótszy – w tym okresie, wykonaniem co najmniej jednej dostawy portów naczyniowych o wartości nie mniejszej 100.000,00 PLN ne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Do oferty należy załączyć: 1)Formularz ofertowy – wzór formularza Załącznik nr 1 do SIWZ 2)Formularz cenowy – wzór formularza Załącznik nr 1a i 1b do SIWZ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Dopuszcza się w szczególności zmianę postanowień umowy w przypadku: a) gdy nastąpi zmiana powszechnie obowiązujących przepisów prawa w zakresie mającym wpływ na realizację przedmiotu umowy; b) obniżenia przez Wykonawcę cen asortymentu będącego przedmiotem umowy poprzez proporcjonalne obniżenie wynagrodzenia Wykonawcy; c) nie wykorzystania asortymentu będącego przedmiotem umowy, poprzez wydłużenie czasu realizacji umowy o którym mowa w § 8 ust.1 o okres nie dłuższy niż 3 miesiące; d) gdy wprowadzony zostanie do sprzedaży przez Wykonawcę produkt zmodyfikowany/ udoskonalony e) zmiany: – numeru katalogowego produktu lub – nazwy produktu przy zachowaniu jego parametrów lub – sposobu konfekcjonowania lub – liczby opakowań lub – parametrów produktu na korzystniejsze w wyniku udoskonalenia produktu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8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7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 - „Dostawa portów naczyniowych-I”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 - „Dostawa portów naczyniowych-I”</w:t>
        <w:br/>
      </w:r>
      <w:r>
        <w:rPr>
          <w:b/>
          <w:bCs/>
        </w:rPr>
        <w:t xml:space="preserve">2) Wspólny Słownik Zamówień(CPV): </w:t>
      </w:r>
      <w:r>
        <w:rPr/>
        <w:t xml:space="preserve">33141000-0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85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 - „Dostawa portów naczyniowych-II ”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 - „Dostawa portów naczyniowych-II ”</w:t>
        <w:br/>
      </w:r>
      <w:r>
        <w:rPr>
          <w:b/>
          <w:bCs/>
        </w:rPr>
        <w:t xml:space="preserve">2) Wspólny Słownik Zamówień(CPV): </w:t>
      </w:r>
      <w:r>
        <w:rPr/>
        <w:t xml:space="preserve">33141000-0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M.Malinowska</dc:creator>
  <dc:description/>
  <cp:keywords/>
  <dc:language>en-US</dc:language>
  <cp:lastModifiedBy>M.Malinowska</cp:lastModifiedBy>
  <dcterms:modified xsi:type="dcterms:W3CDTF">2019-08-13T12:15:00Z</dcterms:modified>
  <cp:revision>2</cp:revision>
  <dc:subject/>
  <dc:title/>
</cp:coreProperties>
</file>